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dge’s Critique of the Regular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7th, 2006 NCIPC Specia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rst want to thank all the members and officers of the North Central Illinois Pekingese Club for having me judge their specialty. It was a pleasure to do so. Glad I could step in on such a short notice. It was a nice turn out of Peking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 some very lovely boys and girls in all the classes. Most had a lovely head, well set eyes, nose and ears. Seen good gaits, with nice tail carriage. The dogs and bitches that were in good coat had a very nice textured coat, with good undercoat. Movement was found to be sound in most dogs, as well as bit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WINNERS DOG/BEST OF WINNERS (Sunn Yenn Flash Back Kay Lee) was a very nice dog. Showed wonderful for the handler, and showed himself. I liked everything about him, head, body, coat, movement and expression, and topline, tail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NERS BITCH (Fourwinds Annie Time), was young girl, and small, she had a very nice head, good coat texture and a nice tail set, and topline, showed well in the classes, but in Best of Breed class, she did not show well for her hand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EST OF BREED classes were lovely, I selected a nice heavy coated male (Ch. Fandic Go For The Gold) with a black mask, good topline, nice movement very pleasing head, good, expression &amp; topline with a good tailset. Eyes were nice and large with no white sh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dogs were out of coat, and the major problem I seen was bad toplines, and when I say this, I mean too high in the rear, also too much white around the eyes. There were several pinched nostrils and improper nose placements, as well as eye pla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I found the breed in good shape. Thanks to their bree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 M. Mer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9:56:00Z</dcterms:created>
  <dc:creator>barbara</dc:creator>
  <dc:description/>
  <cp:keywords/>
  <dc:language>en-US</dc:language>
  <cp:lastModifiedBy>Home</cp:lastModifiedBy>
  <dcterms:modified xsi:type="dcterms:W3CDTF">2013-09-08T19:56:00Z</dcterms:modified>
  <cp:revision>2</cp:revision>
  <dc:subject/>
  <dc:title>Judge’s Critique of the Regular Classes</dc:title>
</cp:coreProperties>
</file>