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r. Lemcke's Critique</w:t>
      </w:r>
    </w:p>
    <w:p>
      <w:pPr>
        <w:pStyle w:val="Normal"/>
        <w:rPr>
          <w:sz w:val="24"/>
        </w:rPr>
      </w:pPr>
      <w:r>
        <w:rPr>
          <w:sz w:val="24"/>
        </w:rPr>
      </w:r>
    </w:p>
    <w:p>
      <w:pPr>
        <w:pStyle w:val="Normal"/>
        <w:rPr>
          <w:sz w:val="24"/>
        </w:rPr>
      </w:pPr>
      <w:r>
        <w:rPr>
          <w:sz w:val="24"/>
        </w:rPr>
        <w:t>I was very pleased with the quality of the entries, especially the puppy and bred by exhibitor classes. My Winners Dog came from the 9 to 12 month class. He was a very sound dog with a nice headpiece, proper nose that sat between the eyes, good topline and moved true coming and going and on the go around, with the proper roll. My Winners Bitch was also from the 9 to 12 month class. She was slightly larger than the Winners Dog but well within the standard. She also had the proper headpiece, nose set, good bone and topline. She also moved well with the proper roll. My Best of Breed class had four dog entries along with a move-up bitch. My Best of Breed dog had a good headpiece, four good legs, level topline and good movement. My Best of Opposite was the move-up bitch who had just turned one year old. She was a nice type with overall balance and a nice head. My Best of Winners was the Winners D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7:07:00Z</dcterms:created>
  <dc:creator>barbara</dc:creator>
  <dc:description/>
  <dc:language>en-US</dc:language>
  <cp:lastModifiedBy>barbara</cp:lastModifiedBy>
  <dcterms:modified xsi:type="dcterms:W3CDTF">2007-02-04T07:27:00Z</dcterms:modified>
  <cp:revision>2</cp:revision>
  <dc:subject/>
  <dc:title>Mr</dc:title>
</cp:coreProperties>
</file>