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Regular Classes – Richard Miller</w:t>
        <w:tab/>
      </w:r>
      <w:r>
        <w:rPr>
          <w:rFonts w:eastAsia="Times New Roman"/>
          <w:b/>
          <w:sz w:val="24"/>
          <w:szCs w:val="24"/>
        </w:rPr>
        <w:t>Saturday, January 22, 2011, 5:49 PM</w:t>
      </w:r>
    </w:p>
    <w:p>
      <w:pPr>
        <w:pStyle w:val="Normal"/>
        <w:spacing w:lineRule="auto" w:line="240" w:before="0" w:after="1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was overall pleased with the dogs that were entered at your specialty.  Things I objected to most as I evaluated the classes were as follow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I think it was two entries had necks that would rival some Shi Tzu.  For me a neck that allows the Peke to hold its head well above the level of the back is offensiv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level top line called for in your standard was sadly missing in some of the dogs entered today. One has to use his/her hands to find this issue beneath the coat, but roachy top lines were the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 expression is compromised when the white of the eye shows when the dog is looking straight ahead. 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 feel the dogs that I chose could compete with the “big boys/girls”.  My congratulations to the winners. 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 will be sending a proper Thank You card. 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st sincerely,  Dick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8:00Z</dcterms:created>
  <dc:creator>Barbara</dc:creator>
  <dc:description/>
  <cp:keywords/>
  <dc:language>en-US</dc:language>
  <cp:lastModifiedBy>Home</cp:lastModifiedBy>
  <dcterms:modified xsi:type="dcterms:W3CDTF">2013-02-08T02:28:00Z</dcterms:modified>
  <cp:revision>2</cp:revision>
  <dc:subject/>
  <dc:title/>
</cp:coreProperties>
</file>