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weeps Critique by Charlotte Steiger Morrow</w:t>
      </w:r>
    </w:p>
    <w:p>
      <w:pPr>
        <w:pStyle w:val="Normal"/>
        <w:rPr>
          <w:sz w:val="24"/>
          <w:lang w:eastAsia="en-US"/>
        </w:rPr>
      </w:pPr>
      <w:r>
        <w:rPr>
          <w:sz w:val="24"/>
          <w:lang w:eastAsia="en-US"/>
        </w:rPr>
      </w:r>
    </w:p>
    <w:p>
      <w:pPr>
        <w:pStyle w:val="Normal"/>
        <w:rPr>
          <w:sz w:val="24"/>
          <w:lang w:eastAsia="en-US"/>
        </w:rPr>
      </w:pPr>
      <w:r>
        <w:rPr>
          <w:sz w:val="24"/>
          <w:lang w:eastAsia="en-US"/>
        </w:rPr>
        <w:t xml:space="preserve">6-9 Dogs 1st place Sanrae's Dog Th'Bound-T-Hunter </w:t>
      </w:r>
    </w:p>
    <w:p>
      <w:pPr>
        <w:pStyle w:val="TextBody"/>
        <w:rPr/>
      </w:pPr>
      <w:r>
        <w:rPr/>
        <w:t>This youngster will do well, pleasing personality,</w:t>
        <w:br/>
        <w:t>pretty color with nice head and fringing, nice movement even though he was enjoying his day maybe a little much at the time.</w:t>
        <w:br/>
      </w:r>
    </w:p>
    <w:p>
      <w:pPr>
        <w:pStyle w:val="Normal"/>
        <w:rPr>
          <w:sz w:val="24"/>
          <w:lang w:eastAsia="en-US"/>
        </w:rPr>
      </w:pPr>
      <w:r>
        <w:rPr>
          <w:sz w:val="24"/>
          <w:lang w:eastAsia="en-US"/>
        </w:rPr>
        <w:t>9-12 Dogs 1st place Lon-Du Donatello</w:t>
        <w:br/>
        <w:t>Nicely coated and mature for his age with a nice body. Presented himself well. Went on to be my Best in Sweeps</w:t>
        <w:br/>
      </w:r>
    </w:p>
    <w:p>
      <w:pPr>
        <w:pStyle w:val="Normal"/>
        <w:rPr>
          <w:sz w:val="24"/>
          <w:lang w:eastAsia="en-US"/>
        </w:rPr>
      </w:pPr>
      <w:r>
        <w:rPr>
          <w:sz w:val="24"/>
          <w:lang w:eastAsia="en-US"/>
        </w:rPr>
        <w:t>12-18 Dogs 1st place Kawai Ven-Mar Master Sergeant</w:t>
        <w:br/>
        <w:t>Nice black boy, little on the larger side with a massive head.</w:t>
        <w:br/>
      </w:r>
    </w:p>
    <w:p>
      <w:pPr>
        <w:pStyle w:val="Normal"/>
        <w:rPr>
          <w:sz w:val="24"/>
          <w:lang w:eastAsia="en-US"/>
        </w:rPr>
      </w:pPr>
      <w:r>
        <w:rPr>
          <w:sz w:val="24"/>
          <w:lang w:eastAsia="en-US"/>
        </w:rPr>
        <w:t>6-9 Bitches 1st place Muhlin Honorable Miss</w:t>
        <w:br/>
        <w:t>Silvery fawn with nice body and coat, happy puppy that should do very well as she matures, she was having fun this day.</w:t>
      </w:r>
    </w:p>
    <w:p>
      <w:pPr>
        <w:pStyle w:val="Normal"/>
        <w:rPr>
          <w:sz w:val="24"/>
          <w:lang w:eastAsia="en-US"/>
        </w:rPr>
      </w:pPr>
      <w:r>
        <w:rPr>
          <w:sz w:val="24"/>
          <w:lang w:eastAsia="en-US"/>
        </w:rPr>
        <w:br/>
        <w:t>9-12 Bitches 1st place Fourwinds Dream Girl II</w:t>
        <w:br/>
        <w:t>Lovely smaller compact bitch, nice overall features, showing her heart out, was my Best of Opposite choice.</w:t>
        <w:br/>
      </w:r>
    </w:p>
    <w:p>
      <w:pPr>
        <w:pStyle w:val="Normal"/>
        <w:rPr>
          <w:sz w:val="24"/>
          <w:lang w:eastAsia="en-US"/>
        </w:rPr>
      </w:pPr>
      <w:r>
        <w:rPr>
          <w:sz w:val="24"/>
          <w:lang w:eastAsia="en-US"/>
        </w:rPr>
        <w:t>12-18 Bitches 1st place Lon-Du Black Button At Nevon</w:t>
      </w:r>
    </w:p>
    <w:p>
      <w:pPr>
        <w:pStyle w:val="Normal"/>
        <w:rPr>
          <w:sz w:val="24"/>
          <w:lang w:eastAsia="en-US"/>
        </w:rPr>
      </w:pPr>
      <w:r>
        <w:rPr>
          <w:sz w:val="24"/>
          <w:lang w:eastAsia="en-US"/>
        </w:rPr>
        <w:t>Pretty black girl, nice coat texture, nicely balanced body.</w:t>
        <w:br/>
      </w:r>
    </w:p>
    <w:p>
      <w:pPr>
        <w:pStyle w:val="TextBody"/>
        <w:rPr/>
      </w:pPr>
      <w:r>
        <w:rPr/>
        <w:t>Best in Sweepstakes was a very nice male, I would expect him to have a great career, I learned this was his lst show. Breeder owner handled by Arlon D. Duit Best of Opposite was a difficult choice for quality as they were all lovely 1st place winners. My choice was presenting herself as if to say here I am! I learned latter she had just finished her championship and I would say well deserved. Breeder owner Mrs. Robert M. Jackson handled by Robert M. Jackson Some of my 2nd - 3rd -4th place puppies made choices</w:t>
        <w:br/>
        <w:t>difficult, couple had fantastic chests and bodies on them but just weren't showing good enough that day for a higher placement. Overall a lovely puppy entry that showed a great support and very nice qualities for our breed. Surely many future Champions, they were a pleasure to Judge and thank you for the opportunity of doing so.</w:t>
        <w:br/>
      </w:r>
    </w:p>
    <w:p>
      <w:pPr>
        <w:pStyle w:val="Normal"/>
        <w:rPr>
          <w:sz w:val="24"/>
          <w:lang w:eastAsia="en-US"/>
        </w:rPr>
      </w:pPr>
      <w:r>
        <w:rPr>
          <w:sz w:val="24"/>
          <w:lang w:eastAsia="en-US"/>
        </w:rPr>
      </w:r>
    </w:p>
    <w:p>
      <w:pPr>
        <w:pStyle w:val="Heading1"/>
        <w:rPr/>
      </w:pPr>
      <w:r>
        <w:rPr/>
        <w:t>Regular Classes Critique by Connie Clapp</w:t>
      </w:r>
    </w:p>
    <w:p>
      <w:pPr>
        <w:pStyle w:val="Normal"/>
        <w:rPr>
          <w:sz w:val="24"/>
          <w:lang w:eastAsia="en-US"/>
        </w:rPr>
      </w:pPr>
      <w:r>
        <w:rPr>
          <w:sz w:val="24"/>
          <w:lang w:eastAsia="en-US"/>
        </w:rPr>
      </w:r>
    </w:p>
    <w:p>
      <w:pPr>
        <w:pStyle w:val="Normal"/>
        <w:rPr>
          <w:sz w:val="24"/>
          <w:lang w:eastAsia="en-US"/>
        </w:rPr>
      </w:pPr>
      <w:r>
        <w:rPr>
          <w:sz w:val="24"/>
          <w:lang w:eastAsia="en-US"/>
        </w:rPr>
        <w:t xml:space="preserve">It was indeed a pleasure to judge the North Central Illinois Pekingese Club Specialty on June 16, 2007. The people were friendly and made my visit all the more pleasant. The dogs were shown in great condition…only a couple decided not to walk at the beginning, but performed well with only a little coaxing. </w:t>
      </w:r>
    </w:p>
    <w:p>
      <w:pPr>
        <w:pStyle w:val="Normal"/>
        <w:rPr>
          <w:sz w:val="24"/>
          <w:lang w:eastAsia="en-US"/>
        </w:rPr>
      </w:pPr>
      <w:r>
        <w:rPr>
          <w:sz w:val="24"/>
          <w:lang w:eastAsia="en-US"/>
        </w:rPr>
      </w:r>
    </w:p>
    <w:p>
      <w:pPr>
        <w:pStyle w:val="Normal"/>
        <w:rPr>
          <w:sz w:val="24"/>
          <w:lang w:eastAsia="en-US"/>
        </w:rPr>
      </w:pPr>
      <w:r>
        <w:rPr>
          <w:sz w:val="24"/>
          <w:lang w:eastAsia="en-US"/>
        </w:rPr>
        <w:t>My winner of the 6-9 Puppy Dog Class, Sanrae’s Scoobie Wh’R U was a happy puppy with a lovely outline, both stacked and moving. The only puppy in 9-12, Lon-Du Donatello was also a very promising youngster. This puppy was my Reserve Winner’s Dog. I understood later that he had been sold as the first show Pekingese for a young family--they had traveled from Ohio to pick him up on this day. They are certainly starting out with a fine puppy! The first place in BBE, Qazara The Full Frontal, was also my Winners Dog and Best of Winners. This is a truly impressive puppy! He has a beautiful open face with great ear placement. The eyes are dark, well placed and large, and he has nice open nostrils. He makes a great outline on the move, both up and back, and from the side. First in Open Dog, Fawn, Biscuit, Gray Red &amp; Sable was Lon-Du Top of the Line and first in Open Dog, Parti, Black &amp; AOC was Kawai Ven-Mar Master Sergeant. Both of these dogs were well presented, but didn’t perhaps make the best of themselves in the ring on this day.</w:t>
      </w:r>
    </w:p>
    <w:p>
      <w:pPr>
        <w:pStyle w:val="Normal"/>
        <w:rPr>
          <w:sz w:val="24"/>
          <w:lang w:eastAsia="en-US"/>
        </w:rPr>
      </w:pPr>
      <w:r>
        <w:rPr>
          <w:sz w:val="24"/>
          <w:lang w:eastAsia="en-US"/>
        </w:rPr>
      </w:r>
    </w:p>
    <w:p>
      <w:pPr>
        <w:pStyle w:val="Normal"/>
        <w:rPr>
          <w:sz w:val="24"/>
          <w:lang w:eastAsia="en-US"/>
        </w:rPr>
      </w:pPr>
      <w:r>
        <w:rPr>
          <w:sz w:val="24"/>
          <w:lang w:eastAsia="en-US"/>
        </w:rPr>
        <w:t>The winner of the 6-9 Puppy Bitch Class, Lon-Du Chargette at Lloyds is a very promising puppy indeed. She has a nice outline and a beautiful open face. The only 9-12 Puppy Bitch was Prima SageSyl Sugar…again a nice puppy. The winner of the 12-18 Class was Lon-Du Black Button at Nevon. She was also my Reserve Winners Bitch. She is very pretty black bitch. She has a lovely headpiece and moves well. The Winners Bitch and first place in BBE was Surucas Luxury Tax. I was surprised to later learn that she is almost 4 years old and not been shown previously. She is also the dam of my Best of Breed dog! She has a large, dark eye and a beautiful, open face. She is also a good mover and even though she was out of coat on the day, her quality was most evident. My only Open Bitch was Hiwins Illusion at Dabuew and the Open Bitch first place, Fawn, Biscuit, Gray, Red and Sable was Chownese Spice of Life. Although both of these are nice bitches, they didn’t press the WB and RWB on this day.</w:t>
      </w:r>
    </w:p>
    <w:p>
      <w:pPr>
        <w:pStyle w:val="Normal"/>
        <w:rPr>
          <w:sz w:val="24"/>
          <w:lang w:eastAsia="en-US"/>
        </w:rPr>
      </w:pPr>
      <w:r>
        <w:rPr>
          <w:sz w:val="24"/>
          <w:lang w:eastAsia="en-US"/>
        </w:rPr>
      </w:r>
    </w:p>
    <w:p>
      <w:pPr>
        <w:pStyle w:val="Normal"/>
        <w:rPr>
          <w:sz w:val="24"/>
          <w:lang w:eastAsia="en-US"/>
        </w:rPr>
      </w:pPr>
      <w:r>
        <w:rPr>
          <w:sz w:val="24"/>
          <w:lang w:eastAsia="en-US"/>
        </w:rPr>
        <w:t>There was one Veteran Dog--Ch Prairie Breeze Woolyboy Willie. Almost 10 years old, he is in great condition, but decided he would rather be on the couch instead of at a dog show!</w:t>
      </w:r>
    </w:p>
    <w:p>
      <w:pPr>
        <w:pStyle w:val="Normal"/>
        <w:rPr>
          <w:sz w:val="24"/>
          <w:lang w:eastAsia="en-US"/>
        </w:rPr>
      </w:pPr>
      <w:r>
        <w:rPr>
          <w:sz w:val="24"/>
          <w:lang w:eastAsia="en-US"/>
        </w:rPr>
      </w:r>
    </w:p>
    <w:p>
      <w:pPr>
        <w:pStyle w:val="Normal"/>
        <w:rPr>
          <w:sz w:val="24"/>
          <w:lang w:eastAsia="en-US"/>
        </w:rPr>
      </w:pPr>
      <w:r>
        <w:rPr>
          <w:sz w:val="24"/>
          <w:lang w:eastAsia="en-US"/>
        </w:rPr>
        <w:t>My Best of Breed dog was Ch. Surucas if Only I Could Fly. This dog has a wonderful headpiece! His skull is flat with great ear placement giving that correct "envelope shape". His eyes are large and dark, set wide apart, his nose is the proper size, nostrils are open, and the overall picture is absolutely lovely. He is well made, and moves well. Best of Opposite Sex was Ch. Red Peppers Elle At Lloyds. This is a very nice, feminine bitch that made the most of herself in the ring. She also has a very pleasing headpiece.</w:t>
      </w:r>
    </w:p>
    <w:p>
      <w:pPr>
        <w:pStyle w:val="Normal"/>
        <w:rPr>
          <w:sz w:val="24"/>
          <w:lang w:eastAsia="en-US"/>
        </w:rPr>
      </w:pPr>
      <w:r>
        <w:rPr>
          <w:sz w:val="24"/>
          <w:lang w:eastAsia="en-US"/>
        </w:rPr>
        <w:t xml:space="preserve">I was very pleased with the quality of the entries. Almost all of them had that lovely pear shape that says “Pekingese“. The bodies were solid and compact. Only a couple did not have that nice level topline. I was very impressed with the presentation of the Breed at this Specialty, and with the really good condition that they all possessed. Just as a aside, I would caution that I saw some with small and/or pinched nostrils, which can detract from the wonderful character of the face. </w:t>
      </w:r>
    </w:p>
    <w:p>
      <w:pPr>
        <w:pStyle w:val="Normal"/>
        <w:rPr>
          <w:sz w:val="24"/>
          <w:lang w:eastAsia="en-US"/>
        </w:rPr>
      </w:pPr>
      <w:r>
        <w:rPr>
          <w:sz w:val="24"/>
          <w:lang w:eastAsia="en-US"/>
        </w:rPr>
        <w:t>Again, thank you so much!</w:t>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16:00Z</dcterms:created>
  <dc:creator>barbara</dc:creator>
  <dc:description/>
  <dc:language>en-US</dc:language>
  <cp:lastModifiedBy>barbara</cp:lastModifiedBy>
  <dcterms:modified xsi:type="dcterms:W3CDTF">2007-07-16T04:58:00Z</dcterms:modified>
  <cp:revision>1</cp:revision>
  <dc:subject/>
  <dc:title>Sweeps Critique by Charlotte Steiger Morrow</dc:title>
</cp:coreProperties>
</file>